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6"/>
        <w:gridCol w:w="285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,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ремя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Заседание городского штаба  по предотвращению распространения коронавирусной инфекции на территории муниципального образования 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А.С.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муниципального образования "Город Архангельск"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А.А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ачкова О.В.</w:t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ршнева М.Б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обеспечению устойчивого развития экономики и социально-экономического развития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ленарное заседание городской конференции </w:t>
            </w:r>
            <w:r>
              <w:rPr>
                <w:color w:val="000000"/>
                <w:sz w:val="26"/>
                <w:szCs w:val="26"/>
              </w:rPr>
              <w:t>руководящих и педагогических работников "</w:t>
            </w:r>
            <w:r>
              <w:rPr>
                <w:sz w:val="26"/>
                <w:szCs w:val="26"/>
              </w:rPr>
              <w:t>Достижение стратегических целей национального проекта "Образование": задачи, механизмы и результаты изменений системы образования</w:t>
            </w:r>
            <w:r>
              <w:rPr>
                <w:color w:val="000000"/>
                <w:sz w:val="26"/>
                <w:szCs w:val="26"/>
              </w:rPr>
              <w:t>"</w:t>
            </w:r>
          </w:p>
          <w:p>
            <w:pPr>
              <w:pStyle w:val="Normal"/>
              <w:tabs>
                <w:tab w:val="clear" w:pos="708"/>
                <w:tab w:val="center" w:pos="6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К АО "Архангельский </w:t>
            </w:r>
          </w:p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кукол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Троицкий, д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авгус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Т.А.</w:t>
            </w:r>
          </w:p>
        </w:tc>
      </w:tr>
      <w:tr>
        <w:trPr>
          <w:trHeight w:val="970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 xml:space="preserve">подведомственных, отраслевых (функциональных) </w:t>
              <w:br/>
              <w:t xml:space="preserve">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22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 Троицкий, д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-правового департамента</w:t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вопросам семьи, опеки </w:t>
              <w:br/>
              <w:t>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 муниципальной службы </w:t>
              <w:br/>
              <w:t>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физической культуре </w:t>
              <w:br/>
              <w:t>и спор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начальнике управления культуры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. Двины, д. 95,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росп. Троицкий, д.61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 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Троицкий, д.6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юбова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бюджетных учреждений дополнительного образования в сфере культуры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. Сев. Двины, д. 95, корп.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муниципальных учреждений культуры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. Сев. Двины, д. 95, корп.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006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 территориальных  округов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397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 межрегиональных, областных и городски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(мероприятия будут организованы при снятии режима повышенной готовности по противодействию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распространения новой коронавирусной инфекции (COVID-19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летнего молодежного марафона "Здоровый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футбол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"ФСК им. А. Ф. Личутин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, посвященная "Дню физкультурника" среди дошкольных образовательных учреждений г. Арханге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Труд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Труд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"Летний марафон в Архангельске" - серия мероприятий, направленных на организацию содержательного досуга детей, подростков и молодёжи </w:t>
            </w:r>
          </w:p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е учреждения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портивно-технический праздник</w:t>
            </w:r>
          </w:p>
          <w:p>
            <w:pPr>
              <w:pStyle w:val="Normal"/>
              <w:ind w:left="-1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</w:t>
            </w:r>
          </w:p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Краснофлотский</w:t>
            </w:r>
          </w:p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"Скоро в школу", посвященная Дню знаний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– 01 сентябр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лепова О.В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граждение победителей городского конкурса "С любовью к городу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 у закладного камня "Всем, кого не вернуло море"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Г. Сед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замещающих семей "День Аист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ата и время уточня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ледняя декада августа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торги по продаже объекта незавершенного строительства (аукцион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по продаже земельных участков,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о развитии застроенных территорий в муниципальном образовании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елезнодорож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здушно-десантных во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елезнодорожных войск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вгуст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роител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вгуста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здушного Флота России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государственного флага Российской Федер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авгу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российского кино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авгус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шахтер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август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теринарного работ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верных конвое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Д.А. Море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7-30T11:05:00Z</cp:lastPrinted>
  <dcterms:modified xsi:type="dcterms:W3CDTF">2020-07-30T12:15:00Z</dcterms:modified>
  <cp:revision>462</cp:revision>
  <dc:subject/>
  <dc:title>П Л А Н</dc:title>
</cp:coreProperties>
</file>